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KRUTACJA  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y postępowania rekrutacyjnego do klasy I SP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 26 lutego 2024r. do 11 marca 2024 r. do godz. 15.00 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jmowanie zgłoszeń o przyjęcie do klasy I Szkoły Podstawowej         w Łęce na rok szkolny 2024/2025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 13 marca 2024r. do 15 marca 2024 r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branie komisji do spraw rekrutacji powołanej do przeprowadzenia postępowania rekrutacyjnego do  klasy I Szkoły Podstawowej w Łęce na rok szkolny 2024/2025, weryfikacja zgłoszeń i dokumentów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marca 2024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odanie przez komisję rekrutacyjną do publicznej wiadomości listy kandydatów zakwalifikowanych i kandydatów niezakwalifikowanych (listy wywieszone zostaną na drzwiach wejściowych szkoły i opublikowane na stronie internetowej szkoły)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marca 2024r.  – 10 kwietnia 2024 r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godz. 15.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semne</w:t>
      </w:r>
      <w:r>
        <w:rPr>
          <w:rFonts w:cs="Times New Roman" w:ascii="Times New Roman" w:hAnsi="Times New Roman"/>
          <w:sz w:val="28"/>
          <w:szCs w:val="28"/>
        </w:rPr>
        <w:t xml:space="preserve"> potwierdzanie przez rodziców woli zapisania kandydata zakwalifikowanego do klasy I Szkoły Podstawowej w  Łęce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kwietnia 2024 r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odanie przez komisję rekrutacyjną do publicznej wiadomości listy kandydatów przyjętych i kandydatów nieprzyjętych (listy wywieszone zostaną na drzwiach wejściowych szkoły i opublikowane na stronie internetowej szkoły)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a na wniosku i załącznikach   nie może być wcześniejsza ni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6 luty 2024r.  !!!!!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y postępowania uzupełniając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 17 maja 2024r. do 23 maja 2024 r. do godz. 15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przyjmowanie zgłoszeń  o przyjęcie do klasy I Szkoły Podstawowej w Łęce na rok szkolny 2024/2025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 27 maja 2024r. do 29 maja 2024 r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zebranie komisji do spraw rekrutacji powołanej do przeprowadzenia postepowania rekrutacyjnego do  klasy I Szkoły Podstawowej w Łęce na rok szkolny 2024/2025, weryfikacja zgłoszeń i dokumentów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czerwca 2024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odanie przez komisję rekrutacyjną do publicznej wiadomości listy kandydatów zakwalifikowanych i kandydatów niezakwalifikowanych (listy wywieszone zostaną na drzwiach wejściowych szkoły i opublikowane na stronie internetowej szkoły)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czerwca 2024r.  – 18 czerwca 2024 r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godz. 15.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sem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wierdzanie przez rodziców woli zapisania kandydata zakwalifikowanego do klasy I Szkoły Podstawowej w Łęce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czerwca 2024 r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odanie przez komisję rekrutacyjną do publicznej wiadomości listy kandydatów przyjętych i kandydatów nieprzyjętych (listy wywieszone zostaną na drzwiach wejściowych szkoły                        i opublikowane na stronie internetowej szkoły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1:00Z</dcterms:created>
  <dc:creator>SP</dc:creator>
  <dc:description/>
  <dc:language>en-US</dc:language>
  <cp:lastModifiedBy>SP</cp:lastModifiedBy>
  <dcterms:modified xsi:type="dcterms:W3CDTF">2024-02-09T09:24:00Z</dcterms:modified>
  <cp:revision>1</cp:revision>
  <dc:subject/>
  <dc:title/>
</cp:coreProperties>
</file>