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KRUTACJA    -    Terminy postępowania rekrutacyjnego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 26 lutego 2024r. do 11 marca 2024 r. do godz. 15.0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Akapitzlist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zyjmowanie wniosków  o przyjęcie do Oddziału Przedszkolnego przy Szkole Podstawowej           w Łęce   na rok szkolny    2024/2025      wraz           z dokumentami potwierdzającymi spełnianie przez kandydata kryteriów branych pod uwagę w postępowaniu rekrutacyjnym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13 marca 2024r. do 15 marca 2024 r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zebranie komisji rekrutacyjnej powołanej do przeprowadzenia postępowania rekrutacyjnego do Oddziału Przedszkolnego przy Szkole Podstawowej     w Łęce na rok szkolny 2024/2025, weryfikacja wniosków                               i dokumentów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marca 2024 r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zakwalifikowanych i niezakwalifikowanych (listy wywieszone zostaną na drzwiach wejściowych szkoły i na stronie internetowej szkoły)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marca 2024r.  – 10 kwietnia 2024 r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godz. 15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semne</w:t>
      </w:r>
      <w:r>
        <w:rPr>
          <w:rFonts w:cs="Times New Roman" w:ascii="Times New Roman" w:hAnsi="Times New Roman"/>
          <w:sz w:val="28"/>
          <w:szCs w:val="28"/>
        </w:rPr>
        <w:t xml:space="preserve"> potwierdzanie przez rodziców woli zapisania kandydata zakwalifikowanego do Oddziału Przedszkolnego przy Szkole Podstawowej w  Łęce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kwietnia 2024 r.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odanie przez komisję rekrutacyjną do publicznej wiadomości listy kandydatów przyjętych i nieprzyjętych (listy wywieszone zostaną na drzwiach wejściowych szkoły i na stronie internetowej szkoły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a na wniosku i załącznikach   nie może być wcześniejsza ni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6 luty 2024r.  !!!!!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y postępowania uzupełniającego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17 maja 2024 r. do 23 maja 2024  do godz. 15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przyjmowanie wniosków </w:t>
        <w:br/>
        <w:t>o przyjęcie do Oddziału Przedszkolnego przy Szkole Podstawowej w Łęce na rok szkolny 2024/2025 wraz z dokumentami potwierdzającymi spełnianie przez kandydata kryteriów branych pod uwagę w postępowaniu rekrutacyjnym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 27 maja 2024 r. do 29 maja 202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branie komisji rekrutacyjnej powołanej do przeprowadzenia postępowania rekrutacyjnego do Oddziału Przedszkolnego przy Szkole Podstawowej w  Łęce na rok szkolny 2024/2025, weryfikacja wniosków     i dokumentów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czerwca 2024 r. </w:t>
      </w:r>
      <w:r>
        <w:rPr>
          <w:rFonts w:cs="Times New Roman" w:ascii="Times New Roman" w:hAnsi="Times New Roman"/>
          <w:sz w:val="28"/>
          <w:szCs w:val="28"/>
        </w:rPr>
        <w:t>– podanie przez komisję rekrutacyjną do publicznej wiadomości listy kandydatów zakwalifikowanych i niezakwalifikowanych (listy wywieszone zostaną na drzwiach wejściowych szkoły i na stronie internetowej szkoły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czerwca 2024r.  – 18 czerwca 2024r. do godz. 15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semne</w:t>
      </w:r>
      <w:r>
        <w:rPr>
          <w:rFonts w:cs="Times New Roman" w:ascii="Times New Roman" w:hAnsi="Times New Roman"/>
          <w:sz w:val="28"/>
          <w:szCs w:val="28"/>
        </w:rPr>
        <w:t xml:space="preserve"> potwierdzanie przez rodziców woli zapisania kandydata zakwalifikowanego do Oddziału Przedszkolnego przy Szkole Podstawowej w  Łęce 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czerwca 2024 r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anie przez komisję rekrutacyjną do publicznej wiadomości listy kandydatów przyjętych i nieprzyjętych (listy wywieszone zostaną na drzwiach wejściowych szkoły i na stronie internetowej szkoły)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9:00Z</dcterms:created>
  <dc:creator>SP</dc:creator>
  <dc:description/>
  <cp:keywords/>
  <dc:language>en-US</dc:language>
  <cp:lastModifiedBy>SP</cp:lastModifiedBy>
  <cp:lastPrinted>2024-02-09T10:11:00Z</cp:lastPrinted>
  <dcterms:modified xsi:type="dcterms:W3CDTF">2024-02-09T09:17:00Z</dcterms:modified>
  <cp:revision>2</cp:revision>
  <dc:subject/>
  <dc:title/>
</cp:coreProperties>
</file>